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firstLine="709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ОГРАММА ВСТУПИТЕЛЬНЫХ ИСПЫТАНИЙ ПО РУС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программе изложены основные структурные компоненты русского языка, заложенные в Стандартах основного общего и среднего (полного) общего образования по русскому языку. При ее составлении учитывались также «Примерная программа по русскому языку для основной и средней школы», «Требования к уровню овладения обязательным минимумом подготовки по русскому языку»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ступительный экзамен по русскому языку должен показать знания, навыки и умения поступаюшего, раскрывающие уровень владения русским языком.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ОДЕРЖАНИЕ ПРОГРАММЫ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Фонетика, графика, орфоэпия</w:t>
      </w:r>
      <w:r>
        <w:rPr>
          <w:color w:val="auto"/>
          <w:sz w:val="28"/>
          <w:szCs w:val="28"/>
        </w:rPr>
        <w:t xml:space="preserve">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вук как единица языка. Классификация гласных и согласные звуков. Слог. Ударение. Обозначение звуков на письме. Гласные и согласные буквы. Соотношение звуков и букв. Обозначение мягкости согласных на письме.  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Основы словообразования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орфема как единица языка. Виды морфем. Основа и окончание. Корень. Суффикс. Приставка. Чередование звуков в разных частях слова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пособы словообразования. Приставочный способ. Суффиксальный способ. Приставочно-суффиксальный способ. Образование сложных слов. Переход из одной части речи в другую. Основные способы словообразования самостоятельных и служебных частей речи.  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Морфология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Части речи в русском языке. Самостоятельные и служебные части речи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мя существительное. Значение имени существительного и его основные грамматические признаки. Существительные собственные и нарицательные, одушевленные и неодушевленные. Род. Число. Падеж. Типы склонения. Разносклоняемые и несклоняемые имена существительные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мя прилагательное. Значение имени прилагательного и его грамматические признаки. Качественные прилагательные. Полная и краткая форма. Степени сравнения прилагательных. Относительные прилагательные. Притяжательные прилагательные. Переход прилагательных из одного разряда в другой. Склонение прилагательных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мя числительное. Значение имени числительного. Числительные количественные и порядковые. Простые и составные числительные. Разряды количественных числительных. Особенности склонения числительных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естоимение. Значение местоимений. Разряды местоимений. Склонение местоимений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гол. Значение глагола и его грамматические признаки. Неопределенная форма глагола. Вид глагола. Переходные и непереходные глаголы. Возвратные глаголы. Наклонение глагола. Время глагола. Спряжение глагола. Лицо и число (в настоящем и будущем времени), род и число (в прошедшем времени). Разноспрягаемые глаголы. Безличные глаголы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частие как особая форма глагола. Значение и грамматические признаки причастия. Действительные и страдательные причастия. Образование причастий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еепричастие как особая форма глагола. Значение и грамматические признаки деепричастия. Деепричастия несовершенного и совершенного вида. Образование деепричастий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речие. Значение и грамматические признаки наречия. Степени сравнения наречий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лог. Грамматические признаки предлога. Производные и непроизводные предлоги. Простые и составные предлоги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юз. Грамматические признаки союза. Сочинительные и подчинительные союзы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Частица. Грамматические признаки частицы. Формообразующие, отрицательные, модальные. Простые и составные частицы.  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интаксис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ловосочетание как синтаксическая единица. Виды словосочетаний по характеру главного слова. Способы связи слов в словосочетании (согласование, управление, примыкание)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стое предложение. Виды предложений по цели высказывания (повествовательные, вопросительные, побудительные). Виды предложений по эмоциональной окраске (восклицательные и невосклицательные). Подлежащее и сказуемое как главные члены предложения. Подлежащее и способы его выражения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казуемое и его типы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торостепенные члены предложения (определение, приложение, дополнение, обстоятельство) и способы их выражения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вусоставные и односоставные (определенно-личные, неопределенно-личные, обобщенно-личные, безличные, назывные) предложения. Распространенные и нераспространенные предложения. Полные и неполные предложения. Основные способы осложнения простого предложения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днородные члены предложения. Обособленные члены предложения. Обособленное определение, способы его выражения. Обособленное приложение. Обособленное обстоятельство, способы его выражения. Обособленное дополнение, способы его выражения. Вводные слова. Обращение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ложное предложение, его типы. Союзное и бессоюзное сложное предложение. Союзное сложное предложение: сложносочиненное и сложноподчиненное предложение. Сложносочиненное предложение с различными видами сочинительных союзов. Сложноподчиненное предложение. Виды сложноподчиненных предложений по значению (типы придаточных). Средства связи между частями сложноподчиненного предложения. Сложноподчиненные предложения с несколькими придаточными. Бессоюзное сложное предложение. Смысловые отношения между частями бессоюзного сложного предложения. Сложное предложение с разными видами связи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пособы передачи чужой речи. Прямая речь. Косвенная речь. Цитата.  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Лексика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лово как основная единица языка. Лексическое значение слова. Однозначные и многозначные слова. Прямое и переносное значение слова. Синонимы. Антонимы. Омонимы. Словарное богатство русского языка. Общеупотребительные и не общеупотребительные слова. Диалектные слова. Профессионализмы. Историзмы и архаизмы. Неологизмы. Фразеологизм как устойчивое сочетание слов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рфография</w:t>
      </w:r>
      <w:r>
        <w:rPr>
          <w:color w:val="auto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гласных в корне слова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согласных в корне слова и на стыке морфем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приставок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ила переноса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Ъ и Ь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прописных и строчных букв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авописание имен существительных: а) окончания; б) суффиксы; в) Ь после шипящих на конце существ</w:t>
      </w:r>
      <w:bookmarkStart w:id="0" w:name="_GoBack"/>
      <w:bookmarkEnd w:id="0"/>
      <w:r>
        <w:rPr>
          <w:color w:val="auto"/>
          <w:sz w:val="28"/>
          <w:szCs w:val="28"/>
        </w:rPr>
        <w:t xml:space="preserve">ительных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имен прилагательных: а) окончания; б) суффиксы; в) сложные прилагательные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имен числительных: а) окончания составных числительных (порядковых, количественных); б) окончания сложных количественных числительных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местоимений (отрицательных и неопределенных)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глаголов: а) суффиксы; б) личные окончания; в) Ь в глагольных формах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причастий: а) окончания; б) суффиксы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наречий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 и НН в разных частях речи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литное/раздельное написание НЕ с разными частями речи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сложных и производных предлогов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союзов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описание частиц.  </w:t>
      </w:r>
    </w:p>
    <w:p>
      <w:pPr>
        <w:pStyle w:val="Default"/>
        <w:ind w:left="709" w:hanging="0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унктуаци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ки препинания в конце предложения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ки препинания в предложениях с: а) однородными членами; б) обособленными членами; в) уточняющими и пояснительными членами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ки препинания при словах, грамматически не связанных с членами предложения (обращение; междометие; вводные слова; вставные конструкции)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ире: а) между подлежащим и сказуемым; б) в неполном предложении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ки препинания в сложном предложении: а) союзном (между частями; при сложных союзах; на стыке союзов); б) бессоюзном (запятая, точка с запятой, двоеточие, тире)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ки препинания при передаче чужой речи (прямая речь, косвенная речь, диалог, цитата, эпиграф).  </w:t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b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2"/>
    <w:uiPriority w:val="99"/>
    <w:qFormat/>
    <w:rsid w:val="00304a95"/>
    <w:pPr>
      <w:keepNext w:val="true"/>
      <w:spacing w:lineRule="auto" w:line="360" w:before="240" w:after="60"/>
      <w:ind w:left="567" w:hanging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7e4eeb"/>
    <w:rPr>
      <w:rFonts w:ascii="Tahoma" w:hAnsi="Tahoma" w:cs="Tahoma"/>
      <w:sz w:val="16"/>
      <w:szCs w:val="16"/>
    </w:rPr>
  </w:style>
  <w:style w:type="character" w:styleId="InternetLink">
    <w:name w:val="Hyperlink"/>
    <w:rsid w:val="00e51cd3"/>
    <w:rPr>
      <w:color w:val="000080"/>
      <w:u w:val="single"/>
    </w:rPr>
  </w:style>
  <w:style w:type="character" w:styleId="FontStyle11" w:customStyle="1">
    <w:name w:val="Font Style11"/>
    <w:qFormat/>
    <w:rsid w:val="00993177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uiPriority w:val="99"/>
    <w:qFormat/>
    <w:rsid w:val="002e56c8"/>
    <w:rPr>
      <w:rFonts w:ascii="Times New Roman" w:hAnsi="Times New Roman" w:eastAsia="Arial Unicode MS"/>
      <w:spacing w:val="3"/>
      <w:sz w:val="21"/>
      <w:szCs w:val="21"/>
      <w:shd w:fill="FFFFFF" w:val="clear"/>
    </w:rPr>
  </w:style>
  <w:style w:type="character" w:styleId="3" w:customStyle="1">
    <w:name w:val="Основной текст (3)_"/>
    <w:link w:val="33"/>
    <w:uiPriority w:val="99"/>
    <w:qFormat/>
    <w:locked/>
    <w:rsid w:val="002e56c8"/>
    <w:rPr>
      <w:rFonts w:ascii="Times New Roman" w:hAnsi="Times New Roman"/>
      <w:b/>
      <w:spacing w:val="3"/>
      <w:sz w:val="21"/>
      <w:shd w:fill="FFFFFF" w:val="clear"/>
    </w:rPr>
  </w:style>
  <w:style w:type="character" w:styleId="1" w:customStyle="1">
    <w:name w:val="Основной текст + Полужирный1"/>
    <w:uiPriority w:val="99"/>
    <w:qFormat/>
    <w:rsid w:val="002e56c8"/>
    <w:rPr>
      <w:rFonts w:ascii="Times New Roman" w:hAnsi="Times New Roman" w:cs="Times New Roman"/>
      <w:b/>
      <w:bCs w:val="false"/>
      <w:spacing w:val="3"/>
      <w:sz w:val="21"/>
      <w:shd w:fill="FFFFFF" w:val="clear"/>
    </w:rPr>
  </w:style>
  <w:style w:type="character" w:styleId="31" w:customStyle="1">
    <w:name w:val="Основной текст (3) + Не полужирный"/>
    <w:uiPriority w:val="99"/>
    <w:qFormat/>
    <w:rsid w:val="002e56c8"/>
    <w:rPr/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f80fe4"/>
    <w:rPr>
      <w:rFonts w:ascii="Times New Roman" w:hAnsi="Times New Roman"/>
      <w:b/>
      <w:bCs/>
      <w:spacing w:val="3"/>
      <w:sz w:val="21"/>
      <w:szCs w:val="21"/>
      <w:shd w:fill="FFFFFF" w:val="clear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04a95"/>
    <w:rPr>
      <w:sz w:val="22"/>
      <w:szCs w:val="22"/>
    </w:rPr>
  </w:style>
  <w:style w:type="character" w:styleId="32" w:customStyle="1">
    <w:name w:val="Заголовок 3 Знак"/>
    <w:basedOn w:val="DefaultParagraphFont"/>
    <w:link w:val="Heading3"/>
    <w:uiPriority w:val="99"/>
    <w:qFormat/>
    <w:rsid w:val="00304a95"/>
    <w:rPr>
      <w:rFonts w:ascii="Arial" w:hAnsi="Arial" w:cs="Arial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304a95"/>
    <w:rPr/>
  </w:style>
  <w:style w:type="character" w:styleId="FontStyle24" w:customStyle="1">
    <w:name w:val="Font Style24"/>
    <w:basedOn w:val="DefaultParagraphFont"/>
    <w:qFormat/>
    <w:rsid w:val="00c613d1"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2e56c8"/>
    <w:pPr>
      <w:shd w:val="clear" w:color="auto" w:fill="FFFFFF"/>
      <w:spacing w:lineRule="exact" w:line="312" w:before="0" w:after="1260"/>
    </w:pPr>
    <w:rPr>
      <w:rFonts w:ascii="Times New Roman" w:hAnsi="Times New Roman" w:eastAsia="Arial Unicode MS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4ee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4ee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Style61" w:customStyle="1">
    <w:name w:val="Style6"/>
    <w:basedOn w:val="Normal"/>
    <w:qFormat/>
    <w:rsid w:val="00993177"/>
    <w:pPr>
      <w:widowControl w:val="false"/>
      <w:suppressAutoHyphens w:val="true"/>
      <w:spacing w:lineRule="exact" w:line="274" w:before="0" w:after="0"/>
      <w:jc w:val="center"/>
    </w:pPr>
    <w:rPr>
      <w:rFonts w:ascii="Times New Roman" w:hAnsi="Times New Roman"/>
      <w:sz w:val="24"/>
      <w:szCs w:val="24"/>
      <w:lang w:eastAsia="zh-CN"/>
    </w:rPr>
  </w:style>
  <w:style w:type="paragraph" w:styleId="33" w:customStyle="1">
    <w:name w:val="Основной текст (3)"/>
    <w:basedOn w:val="Normal"/>
    <w:link w:val="3"/>
    <w:uiPriority w:val="99"/>
    <w:qFormat/>
    <w:rsid w:val="002e56c8"/>
    <w:pPr>
      <w:shd w:val="clear" w:color="auto" w:fill="FFFFFF"/>
      <w:spacing w:lineRule="exact" w:line="312" w:before="0" w:after="0"/>
    </w:pPr>
    <w:rPr>
      <w:rFonts w:ascii="Times New Roman" w:hAnsi="Times New Roman"/>
      <w:b/>
      <w:spacing w:val="3"/>
      <w:sz w:val="21"/>
      <w:szCs w:val="20"/>
    </w:rPr>
  </w:style>
  <w:style w:type="paragraph" w:styleId="21" w:customStyle="1">
    <w:name w:val="Заголовок №2"/>
    <w:basedOn w:val="Normal"/>
    <w:link w:val="2"/>
    <w:uiPriority w:val="99"/>
    <w:qFormat/>
    <w:rsid w:val="00f80fe4"/>
    <w:pPr>
      <w:shd w:val="clear" w:color="auto" w:fill="FFFFFF"/>
      <w:spacing w:lineRule="atLeast" w:line="240" w:before="840" w:after="360"/>
      <w:jc w:val="center"/>
      <w:outlineLvl w:val="1"/>
    </w:pPr>
    <w:rPr>
      <w:rFonts w:ascii="Times New Roman" w:hAnsi="Times New Roman"/>
      <w:b/>
      <w:bCs/>
      <w:spacing w:val="3"/>
      <w:sz w:val="21"/>
      <w:szCs w:val="21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04a95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304a95"/>
    <w:pPr>
      <w:spacing w:lineRule="auto" w:line="360" w:beforeAutospacing="1" w:afterAutospacing="1"/>
      <w:ind w:left="567" w:hanging="567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304a95"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51" w:customStyle="1">
    <w:name w:val="Style5"/>
    <w:basedOn w:val="Normal"/>
    <w:qFormat/>
    <w:rsid w:val="00c613d1"/>
    <w:pPr>
      <w:widowControl w:val="false"/>
      <w:spacing w:lineRule="exact" w:line="322" w:before="0" w:after="0"/>
      <w:jc w:val="center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qFormat/>
    <w:rsid w:val="00c613d1"/>
    <w:pPr>
      <w:widowControl w:val="false"/>
      <w:spacing w:lineRule="exact" w:line="557" w:before="0" w:after="0"/>
      <w:ind w:hanging="2155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42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43</Words>
  <Characters>5946</Characters>
  <CharactersWithSpaces>6976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5:00Z</dcterms:created>
  <dc:creator>User</dc:creator>
  <dc:description/>
  <dc:language>en-US</dc:language>
  <cp:lastModifiedBy>Компьютеный Мир</cp:lastModifiedBy>
  <cp:lastPrinted>2014-07-24T12:50:00Z</cp:lastPrinted>
  <dcterms:modified xsi:type="dcterms:W3CDTF">2016-02-02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