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УЕМЫЙ ПЕРЕЧЕНЬ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тем дипломных работ по специальности 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center"/>
        <w:rPr/>
      </w:pPr>
      <w:r>
        <w:rPr>
          <w:b/>
        </w:rPr>
        <w:t>080507 «Менеджмент организации»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center"/>
        <w:rPr/>
      </w:pPr>
      <w:r>
        <w:rPr>
          <w:b/>
        </w:rPr>
        <w:t>на 2011/2012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ризисное управление предприятием в современ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ризисное управление предприятием: возможность, необходимость,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ханизма антикризисного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рисками предприятия: российская специф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как элемент антикризисного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рисками в малом бизне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лужбы логистики в компании ( на примере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логистическ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стика как концепция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Современные тенденции развития логистики в России и в ми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Эффективность применения логистического подхода к управлению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Информационные технологии в логисти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ческий учет в системе менедж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проектом: специфика и особенности в 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азработка бизнес-плана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азработка бизнес-плана организации производства новой прод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азработка бизнес-плана по расширению (реконструкции)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изнес-план как форма управления процессом развития малого и среднего бизне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изнес-план реализации инвестиционного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изнес-план реализации инновационного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изнес-план финансового оздоровления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изнес-планирование как инструмент малого бизне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Лизинг как инструмент инвестирования малых предпринимательских про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Экономические методы управления и их использование для повышения эффективности предприят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Консультирование как современная управленческая техн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нализ проблем адаптации предприятия в конкурентной сре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сновные механизмы повышения эффективности управления производ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Производственный менеджмент по ресурсосбережению на предприятии и пути повышения его эффектив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Построение эффективной системы управления производственным предприятием (по отрасля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Исследование организационных резервов развития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боснование выбора конкурентной стратегии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(совершенствование) оперативного управления производством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внутрипроизводственных экономических отношений на предприятии в рыночных услов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и управление маркетинговой деятельностью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вершенствование организационной структуры управления предприятием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конкурентоспособностью предприятия и пути ее повы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и управление рекламно-информационной деятельностью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вершенствование управлением малым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и управление сбытовой деятельностью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онное развитие и управление изменениями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собенности регулирования инвестиционной деятельности промышленного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Формирование системы франчайзинга пред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пецифика менеджмента малых пред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Проблемы организации малых предприятий и управления их производ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Стратегическое планирование развития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Развитие организационной структуры предприятия в нестабильной сре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Социальная политика предприят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Совершенствование системы контроля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Современные системы управленческого контр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Контроллинг и его особенности  ( на примере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Развитие форм и методов организации производства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Разработка мероприятий по обеспечению конкуренто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Формирование и развитие организационно-управленческих структур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Формирование системы корпоративного управления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Коммуникационная политика предприятия в условиях рыночных отнош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социально-психологических методов в управлении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ческие задачи и психологические особенности их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циальные и психологические факторы эффективной деятельности 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циально-психологический климат коллектива – задача деятельности руковод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Социально-психологические аспекты развития персонала в современной организ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онная культура как фактор эффективной деятельности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Корпоративная культура : методы её формирования и развития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ценка типа корпоративной культуры и методы её совершенствования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Формирование и развитие корпоративной культуры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словия и факторы возникновения и развития управления персоналом как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Сравнительный анализ концепции Российских и зарубежных представителей школ управл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Механизм функционирования и регулирования рынка труда в регио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миграции в изменении социального статуса 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Государственное регулирование рынка труда и занятости (отечественный и зарубежный опы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Безработица в России : социально – экономическая сущность, формы и структу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удит кадрового потенциала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удит организационной структуры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удит кадровых процессов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удит как форма диагностического исследования в социально-трудовой сфе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собенности управления социально-трудовыми отношен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Структура рынка труда, его основные субъекты и их функ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Менеджмент в России и Японии: мелкий и крупный бизнес, сравнительный анали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Европейская модель управления и её адаптация к отечественным условиям (на примере…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сновные принципы управления персоналом в США и их использование в отечественной прак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равнительный анализ американской, японской и европейской моделей управления персоналом их влияние на отечественную модель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Построение системы мотивации персонала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сновные механизмы повышения эффективности труда персо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вершенствование системы мотивации персонала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ценка эффективности мотивационной системы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Зависимость мотивации персонала от характеристики организационной культу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Методы оценки организационного поведения персо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Совершенствование системы найма персонала на предприят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менеджера (руководителя) в формировании и развитии принципов организационного (корпоративного) п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профессиональных коммуникаций в формировании эффективной деятельности сотруд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Формирование системы безопасности труда и охраны здоровья персонала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птимизация режимов труда и отдыха для различных типов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Внутренний трудовой распорядок как инструмент эффективной организации труда. (на примере организац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трудовой дисциплиной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Анализ условий труда и оценка безопасности труда персо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Принципы обеспечения безопасности труда персонала и их реализация в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безопасностью труда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временные формы оплаты труда на предприятиях (в учреждениях)… (конкретной) отрас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Мотивация труда работников как фактор эффек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радиционные формы оплаты труда и их роль в стимулировании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именения компенсационного пакета на современных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 анализ эффективности издержек на персо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и бизнес планирование кадровых служ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разрешения конфликтов в организации (на конкретном приме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руководителя в разрешении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лужбы персонала в управлении конфли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решения конфликтов в малом бизне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формирования и реализация кадровой политики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ая политика – стратегия и основа управления персоналом в организации (на примере деятельности конкретной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 как объект и важнейший ресурс управления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ционные процессы в управлении персоналом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служб управления персоналом в современ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структуры и численности штато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в управлении персоналом (на примере деятельности конкретной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курс как современная технология формирования персонала (на примере деятельности конкретной организ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маркетинга персонала в определении источников набора 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расстановки кадров в организации (на примере деятельности конкретной организ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как метод профессионального развития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нутрифирменного обучения персонал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ческий кодекс в структуре корпоративной культуры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персонала как основной механизм поддержания адекватной кадров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персонала как современная технология в управлении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проблемы адаптации персонала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рсонала как инструмент карьерного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рсонала: проблемы деловой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одходы к аттестации персонала ( на конкретном прим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оценки и аттестации персонал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адаптации персонал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персонала как современная кадровая тех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тодов управления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 развитие деловой карьеры работник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держания труда руководителя производствен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личных и деловых качеств руководителя производствен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тиля рук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и и методы рук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в системе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правленческой деятельности руково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профессиональной деятельности менеджеров крупных российск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 управлении персоналом организации (на конкретном  прим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нормативное обеспечение управления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правленческой деятельности руково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яльность в структуре корпоративных ценносте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обеспечение деятельности управления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льные и неформальные коммуникации в организации: проблемы взаимодействия и вли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системы управления персоналом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вобождение персонала как инструмент стратегического управления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еятельности службы управления персоналом и оценка ее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ерсоналом в малом бизне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е общение руководителя и починенных и его роль в формировании морально-психологического климата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направленность инновационных технологий в управлении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ологии </w:t>
      </w:r>
      <w:r>
        <w:rPr>
          <w:lang w:val="en-US"/>
        </w:rPr>
        <w:t>PR</w:t>
      </w:r>
      <w:r>
        <w:rPr/>
        <w:t>-деятельности в управлении персоналом (на примере деятельности конкретной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ерсонала и его роль в развити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реализации инноваций в кадров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инноваций в управлении персон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онтроля в управлении инновациями в кадров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отиваций в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делегирования полномочий в деятельности руково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блемы активизации управленческ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 как современная форма активизац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управления персоналом на разных этапах жизненного цикла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Роль менеджера в процессе управления изменения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Ответственность и особенности её реализации в инновационном менеджмент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Современные коммуникативные технологии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Организационные методы управления стресс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Организация работы с кадровыми документами 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овременная кадровая служба: особенности документационного обеспечени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качеством продукции и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азработка системы управления качеством продукции предприятий на основе стандарта ИСО-9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Комплексное управление качеством: проблемы, мет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Маркетинг в управлении качеством прод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рганизация работы по сертификации продук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азработка программы повышения качества продук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вершенствование системы управления качеством продукции на предприятии с учетом требований международных стандар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тандартизация и ее роль в повышении качества продук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Формирование и реализация стратегии повышения качества продукции на предприяти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Формирование рынка информационных услуг для предприятий малого бизне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Формирование информационной системы для эффективного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Информационные технологии в управл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Информационное обеспечение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инновационным развитием организации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Интернет-коммерция в России: возможности и пут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ой деятельностью предприятия в условиях рискового предприним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управления нововведениями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Инновационное развитие организации (на конкретном пример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инновационными проектами: специфика и особенности в 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Управление новыми технологиями, аутсорсингом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ки инновационных проектов и методы их снижения на предпри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Технопарк как форма развития инновационного производства: мировой опыт и российские возмож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Тайм-менеджмент: пути повышения эффективности использования рабочего времени 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еинжиниринг организации – проблемный анали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еинжиниринг как механизм обеспечения устойчивости и конкуренто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оциальное партнерство: правовое регулирование и проблемы разв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Отношения социального партнерства и трудовое законодатель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Система юридических лиц в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и значение гражданского - правового регулирования в деятельности современных пред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both"/>
        <w:rPr/>
      </w:pPr>
      <w:r>
        <w:rPr/>
        <w:t>Роль  и значение страхования  в управлении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1:00Z</dcterms:created>
  <dc:creator>User</dc:creator>
  <dc:description/>
  <cp:keywords/>
  <dc:language>en-US</dc:language>
  <cp:lastModifiedBy>rusu</cp:lastModifiedBy>
  <cp:lastPrinted>2008-11-24T10:39:00Z</cp:lastPrinted>
  <dcterms:modified xsi:type="dcterms:W3CDTF">2010-12-20T11:01:00Z</dcterms:modified>
  <cp:revision>2</cp:revision>
  <dc:subject/>
  <dc:title>Темы дипломных работ</dc:title>
</cp:coreProperties>
</file>