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урсовых работ  на 201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 «Управление персоналом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Этапы развития теории и практики управления персон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стория возникновения и развития управления персоналом как профе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временные концепции управления персон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арубежный опыт управления персоналом в Х1Х-ХХ1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ункции и методы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равнительная характеристика методов управления персон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лужба управления персоналом в современной организации: роль, статус, задачи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истема управления персоналом: среда, элементы,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оль социально-психологических методов у управлении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циально-психологический климат коллектива – задача деятельности руко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циально-психологические аспекты развития персонала в совреме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ационная культура как фактор эффективной деятельност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рпоративная культура: методы ее формирования и развития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осударственное регулирование рынка труда и занятости (отечественный и зарубежный опы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Безработица в РФ: социально-экономическая сущность, формы,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труктура рынка труда, его основные субъекты и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равнительный анализ американской и японской моделей управления персоналом, их влияние на отечественную модель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циальная среда организации как объект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дровая политика организации: цели, задачи, направления, особенности формирования и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дровый потенциал организации: виды, структура, содержание,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нципы формирования и развития системы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вижение персонала в организации: виды, формы, характеристики,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циальная ответственность организации в условиях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отивация и стимулирован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новные мотивационные модели и их применение на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нципы построения мотивационной системы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вершенствование системы мотивации персонала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</w:t>
      </w:r>
      <w:r>
        <w:rPr/>
        <w:t>Роль профессиональных коммуникаций в формировании эффективной деятельности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правление безопасностью труда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временные формы оплаты труда на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ационные методы управления стрес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временные коммуникативные технологии в управлении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ысвобождение персонала как инструмент стратегического управления 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Бюджетирование и бизнес-планирование кадровых служ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обенности разрешения конфликтов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еятельность руководителя в разрешении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</w:t>
      </w:r>
      <w:r>
        <w:rPr/>
        <w:t>Роль службы управления персоналом в управлении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ерсонал как объект и важнейший ресурс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ммуникационные процессы в управлении персоналом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ланирование в управлении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бор персонала: сущность, источники,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тбор как современная технология формирования персонал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ттестация персонала: понятие, методы,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ттестация персонала: проблемы деловой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даптация  как современная кадровая техн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блемы адаптации персонал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троль в управлении персоналом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правление карьерой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тили и методы руко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ценка управленческой деятельности руководителя.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43:00Z</dcterms:created>
  <dc:creator>chekalova</dc:creator>
  <dc:description/>
  <cp:keywords/>
  <dc:language>en-US</dc:language>
  <cp:lastModifiedBy>rusu</cp:lastModifiedBy>
  <dcterms:modified xsi:type="dcterms:W3CDTF">2011-01-31T09:08:00Z</dcterms:modified>
  <cp:revision>8</cp:revision>
  <dc:subject/>
  <dc:title>Темы для курсовых работ по специальности «Управление персоналом»:</dc:title>
</cp:coreProperties>
</file>