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 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  АБИТУРИЕН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4380</wp:posOffset>
                </wp:positionH>
                <wp:positionV relativeFrom="paragraph">
                  <wp:posOffset>-4445</wp:posOffset>
                </wp:positionV>
                <wp:extent cx="6858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4pt;margin-top:-0.35pt;width:5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Фамилия _____________________________</w:t>
        <w:tab/>
        <w:tab/>
        <w:t xml:space="preserve"> Имя 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Отчество______________________________</w:t>
        <w:tab/>
        <w:tab/>
        <w:t>Дата рождения 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рождения _______________________________________________</w:t>
        <w:tab/>
        <w:t>Пол 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тво __________________________________________</w:t>
      </w:r>
    </w:p>
    <w:p>
      <w:pPr>
        <w:pStyle w:val="Normal"/>
        <w:spacing w:lineRule="auto" w:line="360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мейное положение __________________________ Льготная категория </w:t>
      </w:r>
      <w:r>
        <w:rPr>
          <w:sz w:val="16"/>
          <w:szCs w:val="16"/>
        </w:rPr>
        <w:t>(например, инвалиды, дети-сироты и т.д.)</w:t>
      </w:r>
      <w:r>
        <w:rPr>
          <w:b/>
          <w:sz w:val="22"/>
          <w:szCs w:val="22"/>
        </w:rPr>
        <w:t xml:space="preserve"> __________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ные данные: серия___________ № ______________________ Дата выдачи___________________</w:t>
      </w:r>
    </w:p>
    <w:p>
      <w:pPr>
        <w:pStyle w:val="Normal"/>
        <w:spacing w:lineRule="auto" w:line="360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м выдан 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описки:</w:t>
      </w:r>
    </w:p>
    <w:p>
      <w:pPr>
        <w:pStyle w:val="Normal"/>
        <w:spacing w:lineRule="auto" w:line="360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товый индекс _________________ Страна_____________________ Область ______________________</w:t>
      </w:r>
    </w:p>
    <w:p>
      <w:pPr>
        <w:pStyle w:val="Normal"/>
        <w:spacing w:lineRule="auto" w:line="360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_______________________ Нас. пункт_____________________________________________________</w:t>
      </w:r>
    </w:p>
    <w:p>
      <w:pPr>
        <w:pStyle w:val="Normal"/>
        <w:spacing w:lineRule="auto" w:line="360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: ____________________________________________________________ Телефон (____) ____________</w:t>
      </w:r>
    </w:p>
    <w:p>
      <w:pPr>
        <w:pStyle w:val="Normal"/>
        <w:spacing w:lineRule="auto" w:line="360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жительства:</w:t>
      </w:r>
    </w:p>
    <w:p>
      <w:pPr>
        <w:pStyle w:val="Normal"/>
        <w:spacing w:lineRule="auto" w:line="360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товый индекс _________________ Страна_____________________ Область ______________________</w:t>
      </w:r>
    </w:p>
    <w:p>
      <w:pPr>
        <w:pStyle w:val="Normal"/>
        <w:spacing w:lineRule="auto" w:line="360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_______________________ Нас. пункт_____________________________________________________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2"/>
          <w:szCs w:val="22"/>
        </w:rPr>
        <w:t>Адрес: ____________________________________________________________ Телефон (____) ____________</w:t>
      </w:r>
    </w:p>
    <w:p>
      <w:pPr>
        <w:pStyle w:val="Normal"/>
        <w:spacing w:lineRule="auto" w:line="360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образовании:</w:t>
      </w:r>
    </w:p>
    <w:p>
      <w:pPr>
        <w:pStyle w:val="Normal"/>
        <w:spacing w:lineRule="auto" w:line="360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то окончили (ср. школа, СПТУ, техникум, вуз) </w:t>
        <w:tab/>
        <w:t xml:space="preserve"> Диплом с отличием, золотая медаль, серебряная медаль </w:t>
      </w:r>
      <w:r>
        <w:rPr>
          <w:sz w:val="22"/>
          <w:szCs w:val="22"/>
        </w:rPr>
        <w:t>(нужное подчеркнуть)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2"/>
          <w:szCs w:val="22"/>
        </w:rPr>
        <w:t>Документ (аттестат, диплом): Серия __________ Номер_______________ Дата выдачи ______________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м выдан __________________________________________________________________________________</w:t>
      </w:r>
    </w:p>
    <w:p>
      <w:pPr>
        <w:pStyle w:val="Normal"/>
        <w:ind w:left="-720" w:hanging="0"/>
        <w:jc w:val="center"/>
        <w:rPr/>
      </w:pPr>
      <w:r>
        <w:rPr>
          <w:sz w:val="16"/>
          <w:szCs w:val="16"/>
        </w:rPr>
        <w:t>(полное наименование учебного заведения, выдавшего документ)</w:t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720" w:hanging="0"/>
        <w:jc w:val="center"/>
        <w:rPr>
          <w:sz w:val="16"/>
          <w:szCs w:val="16"/>
        </w:rPr>
      </w:pPr>
      <w:r>
        <w:rPr>
          <w:sz w:val="16"/>
          <w:szCs w:val="16"/>
        </w:rPr>
        <w:t>специальность по образованию (кроме ср. школы)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ой иностранный язык изучали _____________________________________________________________</w:t>
      </w:r>
    </w:p>
    <w:p>
      <w:pPr>
        <w:pStyle w:val="Normal"/>
        <w:ind w:left="-720" w:hanging="0"/>
        <w:jc w:val="center"/>
        <w:rPr>
          <w:sz w:val="16"/>
          <w:szCs w:val="16"/>
        </w:rPr>
      </w:pPr>
      <w:r>
        <w:rPr>
          <w:sz w:val="16"/>
          <w:szCs w:val="16"/>
        </w:rPr>
        <w:t>(если изучали несколько языков, первым следует указать язык, по которому вы будете сдавать вступительные испытания)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днее место работы ______________________________________________________________________</w:t>
      </w:r>
    </w:p>
    <w:p>
      <w:pPr>
        <w:pStyle w:val="Normal"/>
        <w:ind w:left="-720" w:hanging="0"/>
        <w:jc w:val="center"/>
        <w:rPr/>
      </w:pPr>
      <w:r>
        <w:rPr>
          <w:sz w:val="16"/>
          <w:szCs w:val="16"/>
        </w:rPr>
        <w:t>заполняется поступающим на вечернее или заочное отделение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ь ___________________________________________________________________________________</w:t>
      </w:r>
    </w:p>
    <w:p>
      <w:pPr>
        <w:pStyle w:val="Normal"/>
        <w:ind w:left="-720" w:hanging="0"/>
        <w:jc w:val="center"/>
        <w:rPr/>
      </w:pPr>
      <w:r>
        <w:rPr>
          <w:sz w:val="16"/>
          <w:szCs w:val="16"/>
        </w:rPr>
        <w:t>заполняется поступающим на вечернее или заочное отделение</w:t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 xml:space="preserve">Сведения о родителях: </w:t>
        <w:tab/>
        <w:t xml:space="preserve">Отец: </w:t>
        <w:tab/>
        <w:tab/>
        <w:tab/>
        <w:tab/>
        <w:tab/>
        <w:tab/>
        <w:t>Мать: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милия ___________________________________</w:t>
        <w:tab/>
        <w:tab/>
        <w:t>Фамилия _________________________________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я ________________________________________</w:t>
        <w:tab/>
        <w:tab/>
        <w:t>Имя _____________________________________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ство ___________________________________</w:t>
        <w:tab/>
        <w:tab/>
        <w:t>Отчество _________________________________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 рождения _______________________________</w:t>
        <w:tab/>
        <w:tab/>
        <w:t>Год рождения _____________________________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работы_______________________________</w:t>
        <w:tab/>
        <w:tab/>
        <w:t>Место работы_____________________________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</w:t>
        <w:tab/>
        <w:tab/>
        <w:t>__________________________________________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.телефон _________________________________</w:t>
        <w:tab/>
        <w:tab/>
        <w:t>Раб.телефон ______________________________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ВК в Санкт-Петербурге (для военнообязанных) _________________________________________________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район СПб, где состоите на учете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ВК по месту постоянного проживания (для иногородних) _______________________________________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почтовый индекс, область, район, населенный пункт, улица, дом, корпус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32385</wp:posOffset>
                </wp:positionV>
                <wp:extent cx="22923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pt;margin-top:2.5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32385</wp:posOffset>
                </wp:positionV>
                <wp:extent cx="22923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2.5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Платное обучение</w:t>
        <w:tab/>
        <w:tab/>
        <w:tab/>
        <w:tab/>
        <w:t xml:space="preserve">Целевой набо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заполнения «___» _____________20__г.</w:t>
        <w:tab/>
        <w:tab/>
        <w:t>Подпись _______________________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8:00Z</dcterms:created>
  <dc:creator>lugovaya</dc:creator>
  <dc:description/>
  <cp:keywords/>
  <dc:language>en-US</dc:language>
  <cp:lastModifiedBy>Родионова Олеся Анатольевна</cp:lastModifiedBy>
  <cp:lastPrinted>2022-07-07T12:36:00Z</cp:lastPrinted>
  <dcterms:modified xsi:type="dcterms:W3CDTF">2022-07-07T09:36:00Z</dcterms:modified>
  <cp:revision>26</cp:revision>
  <dc:subject/>
  <dc:title/>
</cp:coreProperties>
</file>